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rPr>
          <w:rFonts w:ascii="Arial" w:hAnsi="Arial" w:eastAsia="Arial" w:cs="Arial"/>
          <w:b/>
          <w:b/>
          <w:color w:val="00000A"/>
          <w:sz w:val="16"/>
          <w:szCs w:val="20"/>
          <w:lang w:eastAsia="zxx" w:bidi="en-US"/>
        </w:rPr>
      </w:pPr>
      <w:r>
        <w:rPr>
          <w:rFonts w:eastAsia="Arial" w:cs="Arial" w:ascii="Arial" w:hAnsi="Arial"/>
          <w:b/>
          <w:color w:val="00000A"/>
          <w:sz w:val="16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tarbeiterprofil</w:t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>Name:</w:t>
        <w:tab/>
        <w:tab/>
        <w:tab/>
        <w:tab/>
        <w:t>Thomas Boor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>Ausbildung:</w:t>
        <w:tab/>
        <w:tab/>
        <w:tab/>
        <w:t>Studium der Elektrotechnik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Organisationsprogrammierer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>Methoden:</w:t>
        <w:tab/>
        <w:tab/>
        <w:tab/>
        <w:t>Objektorientierte Analyse und Design mit UML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und Coad &amp; Yourdon,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Strukturierte Analyse und Design, ISOTEC,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 xml:space="preserve">Datenbankdesign (ER-Modellierung) und  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-Normalisierung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>Hardware:</w:t>
        <w:tab/>
        <w:tab/>
        <w:tab/>
        <w:t xml:space="preserve">IBM DataBlades, Sun Fire, Sun Netra, SNI RM- &amp; MX-Serie, 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IBM RS/6000, SUN SPARCstations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NIXDORF TARGON /35, IBM /370, PCs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>Betriebssysteme:</w:t>
        <w:tab/>
        <w:tab/>
        <w:t>AIX (bis 6.1), Sun-Solaris 10, Linux (Ubuntu., SuSe. Arch-</w:t>
        <w:tab/>
        <w:tab/>
        <w:tab/>
        <w:tab/>
        <w:t xml:space="preserve">Linux, Mint), 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SINIX SVR4 (bis Rel. V.4.3), UNIX SVR3,  DG-UX 5.4,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SCO-UNIX 3.2, SunOs 5.4,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MS-DOS/WINDOWS, VM/SP, MVS/ESA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 xml:space="preserve">Programmiersprachen: </w:t>
        <w:tab/>
        <w:t>C++ (bis v14), C,  Python (2.7 und 3.8), C#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>TK / Netze:</w:t>
        <w:tab/>
        <w:tab/>
        <w:tab/>
        <w:t>TCP-UDP/IP, BSD-Sockets, ONC-RPCs, RMI/JNDI, CMX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/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>Protokolle:</w:t>
        <w:tab/>
        <w:tab/>
        <w:tab/>
      </w:r>
      <w:r>
        <w:rPr>
          <w:rFonts w:eastAsia="Arial" w:cs="Arial" w:ascii="Arial" w:hAnsi="Arial"/>
          <w:color w:val="00000A"/>
          <w:sz w:val="24"/>
          <w:szCs w:val="20"/>
          <w:lang w:val="zxx" w:eastAsia="zxx" w:bidi="en-US"/>
        </w:rPr>
        <w:t xml:space="preserve">SIP, SDP, RTP, RTCP, Radius, SNMP, http, Soap 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ind w:left="2880" w:right="0" w:hanging="2880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>DB-Systeme:</w:t>
        <w:tab/>
        <w:t>REDIS, DB2V9-Vista, Informix Online bis 10.0, Oracle 7.3, Postgres, mySQL, ddb4, CICS, VSAM, MS-SQLServer, MS-Access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>Sonstiges:</w:t>
        <w:tab/>
        <w:tab/>
        <w:tab/>
        <w:t>PyCharm, Atom, Eclipse-SDK, Sun-Forte-IDE, Together,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Rational Rose, UNIX-Shells &amp; tools</w:t>
      </w:r>
    </w:p>
    <w:p>
      <w:pPr>
        <w:pStyle w:val="LONormal1"/>
        <w:rPr/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 xml:space="preserve">scons, git, gerrit, jenkins, redmine, 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zxx" w:eastAsia="zxx" w:bidi="en-US"/>
        </w:rPr>
        <w:t>confluence/draw-io</w:t>
      </w:r>
    </w:p>
    <w:p>
      <w:pPr>
        <w:pStyle w:val="LONormal1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zxx" w:eastAsia="zxx" w:bidi="en-US"/>
        </w:rPr>
        <w:tab/>
        <w:tab/>
        <w:tab/>
        <w:tab/>
        <w:t>omniORB, omniORBpy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/>
      </w:pPr>
      <w:r>
        <w:rPr>
          <w:rFonts w:eastAsia="Arial" w:cs="Arial" w:ascii="Arial" w:hAnsi="Arial"/>
          <w:sz w:val="24"/>
        </w:rPr>
        <w:t>Veröffentlichungen:</w:t>
        <w:tab/>
        <w:tab/>
      </w:r>
      <w:r>
        <w:rPr>
          <w:rFonts w:eastAsia="Arial" w:cs="Arial" w:ascii="Arial" w:hAnsi="Arial"/>
          <w:sz w:val="24"/>
          <w:u w:val="single"/>
        </w:rPr>
        <w:t>PolarPlot - Plotten von Funktionen in Polarkoordinaten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mit Sharp PC-1500/CE-150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>Würzburg, 1987 (Vogel-Verlag,  NE: T.Eikenkötter)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rPr/>
      </w:pPr>
      <w:r>
        <w:rPr>
          <w:rFonts w:eastAsia="Arial" w:cs="Arial" w:ascii="Arial" w:hAnsi="Arial"/>
          <w:sz w:val="24"/>
        </w:rPr>
        <w:tab/>
        <w:tab/>
        <w:tab/>
        <w:tab/>
      </w:r>
      <w:r>
        <w:rPr>
          <w:rFonts w:eastAsia="Arial" w:cs="Arial" w:ascii="Arial" w:hAnsi="Arial"/>
          <w:sz w:val="24"/>
          <w:u w:val="single"/>
        </w:rPr>
        <w:t>vi-Referenzhandbuch</w:t>
      </w:r>
      <w:r>
        <w:rPr>
          <w:rFonts w:eastAsia="Arial" w:cs="Arial" w:ascii="Arial" w:hAnsi="Arial"/>
          <w:sz w:val="24"/>
        </w:rPr>
        <w:t xml:space="preserve"> -</w:t>
      </w:r>
    </w:p>
    <w:p>
      <w:pPr>
        <w:pStyle w:val="LONormal1"/>
        <w:rPr/>
      </w:pPr>
      <w:r>
        <w:rPr>
          <w:rFonts w:eastAsia="Arial" w:cs="Arial" w:ascii="Arial" w:hAnsi="Arial"/>
          <w:sz w:val="24"/>
        </w:rPr>
        <w:tab/>
        <w:tab/>
        <w:tab/>
        <w:tab/>
      </w:r>
      <w:r>
        <w:rPr>
          <w:rFonts w:eastAsia="Arial" w:cs="Arial" w:ascii="Arial" w:hAnsi="Arial"/>
          <w:sz w:val="24"/>
          <w:u w:val="single"/>
        </w:rPr>
        <w:t xml:space="preserve">Das Lehr- und Nachschlagewerk zum </w:t>
      </w:r>
    </w:p>
    <w:p>
      <w:pPr>
        <w:pStyle w:val="LONormal1"/>
        <w:rPr/>
      </w:pPr>
      <w:r>
        <w:rPr>
          <w:rFonts w:eastAsia="Arial" w:cs="Arial" w:ascii="Arial" w:hAnsi="Arial"/>
          <w:sz w:val="24"/>
          <w:u w:val="none"/>
        </w:rPr>
        <w:tab/>
        <w:tab/>
        <w:tab/>
        <w:tab/>
      </w:r>
      <w:r>
        <w:rPr>
          <w:rFonts w:eastAsia="Arial" w:cs="Arial" w:ascii="Arial" w:hAnsi="Arial"/>
          <w:sz w:val="24"/>
          <w:u w:val="single"/>
        </w:rPr>
        <w:t>UNIX-Standardeditor</w:t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  <w:tab/>
        <w:tab/>
        <w:tab/>
        <w:tab/>
        <w:t xml:space="preserve">München, 1996 (Verlag Prentice Hall,  NE: </w:t>
        <w:tab/>
        <w:tab/>
        <w:tab/>
        <w:tab/>
        <w:tab/>
        <w:tab/>
        <w:t>Hutter/Pribas)</w:t>
      </w:r>
      <w:r>
        <w:br w:type="page"/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b/>
          <w:b/>
          <w:bCs/>
          <w:color w:val="00000A"/>
          <w:sz w:val="28"/>
          <w:szCs w:val="28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  <w:lang w:eastAsia="zxx" w:bidi="en-US"/>
        </w:rPr>
        <w:t>Executive Summary</w:t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  <w:t>(Kundenbezogener Einsatz)</w:t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750"/>
        <w:gridCol w:w="1750"/>
        <w:gridCol w:w="2519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traum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ftraggeber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. Kunde(n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ätigkeit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020 – 12.202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RM Electronic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W-Entwicklung C++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006 – 02.202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BM NGN CC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DTAG, TSI, terravoice, IBM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W-Design u. -Entwicklung in C++, C, Python, Teamleitung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004 – 09.200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Ticketcorner GmbH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W-Design u. Entwicklung in C++, Python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002 – 03.200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Qivive GmbH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W-Design u. Entwicklung in C++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000 – 03.200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TART-Informatik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W-Design u. Entwicklung in C++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998 – 08.200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TART-Ticke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W-Design u. Entwicklung in C++</w:t>
            </w:r>
          </w:p>
          <w:p>
            <w:pPr>
              <w:pStyle w:val="TabellenInhalt"/>
              <w:jc w:val="center"/>
              <w:rPr/>
            </w:pPr>
            <w:r>
              <w:rPr/>
              <w:t>QS f. SW-Abteilung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998 – 09.199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IBM Frankfur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otelo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Regressiontest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992  - 12.199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TART-Ticke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SW-Design u. Entwicklung in C++</w:t>
            </w:r>
          </w:p>
        </w:tc>
      </w:tr>
    </w:tbl>
    <w:p>
      <w:pPr>
        <w:pStyle w:val="LONormal1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  <w:t>Kleinere, parallel ausgeführte Projekte sind hier nicht gelistet</w:t>
      </w:r>
      <w:r>
        <w:br w:type="page"/>
      </w:r>
    </w:p>
    <w:p>
      <w:pPr>
        <w:pStyle w:val="LONormal1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ind w:left="454" w:right="0" w:hanging="0"/>
        <w:jc w:val="center"/>
        <w:rPr>
          <w:rFonts w:ascii="Arial" w:hAnsi="Arial" w:eastAsia="Arial" w:cs="Arial"/>
          <w:b/>
          <w:b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color w:val="00000A"/>
          <w:sz w:val="24"/>
          <w:szCs w:val="20"/>
          <w:lang w:eastAsia="zxx" w:bidi="en-US"/>
        </w:rPr>
        <w:t>Detaillierte EInzel-Projektliste</w:t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  <w:t>(Angabe in umgekehrt chronologischer Reihenfolge)</w:t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76"/>
      </w:tblGrid>
      <w:tr>
        <w:trPr>
          <w:trHeight w:val="392" w:hRule="atLeast"/>
        </w:trPr>
        <w:tc>
          <w:tcPr>
            <w:tcW w:w="9350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Softwareentwicklung im Bereich Fahr-Simul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6/2020 - 12/2020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Simulations-Software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Entwickler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RM Electronics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rstellung von Software-Komponenten für grosse Simulationssysteme mit Bosch-Rexrodt-Bewegungssystem, Dell 180° Monitoren, force-feedback seats &amp; wheels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- Treiber f. Logitech-Wheel 920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- Gateway-Prozess zur Konvertierung von UDP-Sensordaten in SHMs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- Generator für Codefragmenten gemäß von Device-Listen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- Logik-Prozess zum Verwalten von Fahrzeug-Systemzustände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crum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 V11, python 3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, CentOs, Azure-Linux, Ubuntu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IDE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Eclipse, PyCharme</w:t>
            </w:r>
          </w:p>
        </w:tc>
      </w:tr>
      <w:tr>
        <w:trPr>
          <w:trHeight w:val="411" w:hRule="atLeast"/>
        </w:trPr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SonarQube, gitlab, git, gitk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scheme, tk,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jira, gerrit, confluence, draw-io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webex, mattermost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  <w:r>
        <w:br w:type="page"/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76"/>
      </w:tblGrid>
      <w:tr>
        <w:trPr>
          <w:trHeight w:val="392" w:hRule="atLeast"/>
        </w:trPr>
        <w:tc>
          <w:tcPr>
            <w:tcW w:w="9350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IoT-Überwachungs- und Steuerungssystem für autonome Energieversorgung (PV und Windkraft)</w:t>
            </w:r>
          </w:p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Parallel-Projekt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1/2019 - 03/2020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ergie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Designer / Entwickler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hovid.com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K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2"/>
                <w:sz w:val="24"/>
                <w:szCs w:val="24"/>
                <w:lang w:val="zxx" w:eastAsia="zxx" w:bidi="en-US"/>
              </w:rPr>
              <w:t>onzeption und Realisierung eines Überwachungs- und Steuerungssystem für autonome Energiegewinnung mittels PV und/oder Windkraft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2"/>
                <w:sz w:val="24"/>
                <w:szCs w:val="24"/>
                <w:lang w:val="zxx" w:eastAsia="zxx" w:bidi="en-US"/>
              </w:rPr>
              <w:t>Auf einem raspberryPi mit Debian-Linux sammelt ein in Python geschriebener Collector Daten von den Energiequellen (Strom, Spannung, Drehzahl u.a.) und sendet diese per TCP als Json-Objekt zum DCA. Der DCA liest zusätzlich per WiFi Daten von einer Wetterstation (WS980WiFi) und persitiert diese Daten in einer REDIS-Datenbank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2"/>
                <w:sz w:val="24"/>
                <w:szCs w:val="24"/>
                <w:lang w:val="zxx" w:eastAsia="zxx" w:bidi="en-US"/>
              </w:rPr>
              <w:t>Generierung einer Webseite mit Google-Gauges für 12 Anzeigen pro Quelle sowie auswählbrarer Historie (dann als Graphen), die die Überwachung von n Energiequellen ermöglicht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2"/>
                <w:sz w:val="24"/>
                <w:szCs w:val="24"/>
                <w:lang w:val="zxx" w:eastAsia="zxx" w:bidi="en-US"/>
              </w:rPr>
              <w:t>Regelung der envertec-Spannunsgwandler per IoT-DCA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2"/>
                <w:sz w:val="24"/>
                <w:szCs w:val="24"/>
                <w:lang w:val="zxx" w:eastAsia="zxx" w:bidi="en-US"/>
              </w:rPr>
              <w:t xml:space="preserve">python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3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Debian-Linux, Ubuntu-Linux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IDE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PyCharme, Atom</w:t>
            </w:r>
          </w:p>
        </w:tc>
      </w:tr>
      <w:tr>
        <w:trPr>
          <w:trHeight w:val="411" w:hRule="atLeast"/>
        </w:trPr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Git, gitk, git-gui, confluence, draw-io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REDIS, 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2"/>
                <w:sz w:val="24"/>
                <w:szCs w:val="24"/>
                <w:lang w:val="zxx" w:eastAsia="zxx" w:bidi="en-US"/>
              </w:rPr>
              <w:t>google-developer-tool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  <w:r>
        <w:br w:type="page"/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76"/>
      </w:tblGrid>
      <w:tr>
        <w:trPr>
          <w:trHeight w:val="392" w:hRule="atLeast"/>
        </w:trPr>
        <w:tc>
          <w:tcPr>
            <w:tcW w:w="9350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CI/CD (Continuous Integration / Continuous Deployment)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11/2019 - 02/2020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Entwickler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BM Frankfurt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rstellung von Playbooks und Resourcefiles zum Deployen verschiedener Komponenten einer Internet-Access-Plattform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crum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Ansible, python 3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, CentOs, Azure-Linux, Ubuntu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IDE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Eclipse, PyCharme, Atom</w:t>
            </w:r>
          </w:p>
        </w:tc>
      </w:tr>
      <w:tr>
        <w:trPr>
          <w:trHeight w:val="411" w:hRule="atLeast"/>
        </w:trPr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Gitlab, ansible, ansible-Tower, jfrog Artifactory, checkmk, Kubernetes, curl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Slack, The Box,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git, gitk, gitlab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jira, gerrit, confluence, draw-io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webex, s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76"/>
      </w:tblGrid>
      <w:tr>
        <w:trPr>
          <w:trHeight w:val="392" w:hRule="atLeast"/>
        </w:trPr>
        <w:tc>
          <w:tcPr>
            <w:tcW w:w="9350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Neuentwicklung eines Accounting-Transfer-Service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7/2019 - 10/2019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Entwickler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IBM NGN CC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ntwicklung eines Verteil-Systems für Accounting-Pakete, die per UDP oder via REDIS-stream angeliefert werden und regelgesteuert in verschiedenen Files/Directories landen oder per UDP/TCP an bestimmte Partner versendet werden müss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Redis-Client- und -Server in C, epoll für asnchrone Kommunikation in C,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IPC über hostlokale Prozessgrenzen via Shared-memory und REDIS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, pyth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, ubuntu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umbrella, plantuml, redis-5.0.2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br w:type="page"/>
      </w: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Systemtest eines auf cf-engine basierenden Deploy-Tools auf einer VM-Farm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5/2019 - 07/2019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Entwickler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IBM NGN CC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Deployment verschiedender, im NGN CC entwickelter Anwendungen auf einer VM-Farm. Erzeugung von Leitfäden zur Installation mit confluence/draw-io,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Defect-Tracking mit cq-web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ntwicklung von python-Scripten zur Automatisierung wiederkehrender Arbeite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ython 2.7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confluence, cq-web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f-engin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rweiterung eines Accounting-Gateways um tagesspezifische Statistiken in SHM und Datenbank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10/2018 - 04/2019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Entwickler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IBM NGN CC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rweiterung eines bestehenden Accounting-Gateways um tagesspezifische Statistiken mit einer Laufzeit von 1 Monat. Ablage in einem Shared-memory, bei Tageswechsel Persistierung in eine relationale Datenbank. Retrieval-Möglichkeiten per externer Programme wahlweise aus beiden Quell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Dokumentation mit zahlreichen Grafiken (drawIO) in confluence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Testsuite in python zum beschicken der Anwendung mit qualitativen Einzel-Records und Masendaten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 Version 11, python 2.7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umbrella, plantuml, confluence, cq-web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crum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  <w:r>
        <w:br w:type="page"/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ntwurf und Realisierung eines generischen SNMP-Abfrage- und Aufbereitungstools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6/2018 - 09/2018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Entwickler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IBM NGN CC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Tool, das die MIB-Bäume eines servers per snmpwalk ausliest und eine Abstraktionsebene auf Tabellen, Zeilen, Spalten und Skalare bietet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Der Anwender kann die API des Tools in eigenen templates mit literalem Text mischen und so Programmausgaben nach eigenem gusto kreier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Unterstützung von Mengenoperationen, Filtern, lambda-Funktionen und arithmetischen Tabellen-Operation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Programmdoku mittels pydoc, Benutzerdoku in confluence mit draw-io-Grafiken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ython 2.7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umbrella, plantuml, confluence, cq-web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crum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  <w:r>
        <w:br w:type="page"/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76"/>
      </w:tblGrid>
      <w:tr>
        <w:trPr>
          <w:trHeight w:val="392" w:hRule="atLeast"/>
        </w:trPr>
        <w:tc>
          <w:tcPr>
            <w:tcW w:w="9350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rweiterung eines CallLimitingServers um Call-Attempt Limit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3/2018 - 06/2018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Entwickler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IBM NGN CC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rweiterung eines bestehenden Call-Limiting-Servers um Callraten-Begrenzung. Damit kann die Zahl der Rufaufbauten pro Zeiteinheit abhängig vom gewählten Paket des Kunden limitiert werd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Design-Dokumentation gem UML-V2, Interface-Entwurf mittels AsciiDoc dokumentiert und beschrieben, Code-Umsetzung gem. C++ V14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rstellung von Testscripts zum Testen des Verhaltens sowie die Überwachung von Zuverlässigkeit und Speicherfreigabe bei massiv parallelen Tests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, ubuntu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umbrella, plant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Accounting-Distributor für Telekom-Provider, Parallelprojekt bei gleichem Kunde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3/2018 - 09/2018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 (LeadDeveloper)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IBM NGN CC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rweiterung eines Accounting-Distributing Systems um Multicasts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Per Konfiguration sowie vom Inhalt der Radius-Pakete gesteuert, leitet diese Lösung accounting-records einer Telefonie-Plattform an verschiedene Backend-Systeme über verschiedene Kommunikatinsmechanism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Diese Lösung soll über einen asynchronen Multicast-Sender erweitert werden, heisst: pro Paket und Routing-Ergbnis kann es mehrere Empfänger geben, die über UDP angesprochen werden und deren responses asynchron (select, epoll) verarbeitet werden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C, C++, python, perl,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, ubuntu, omvs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umbrella, plantuml, mq-series, db2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Access-Platform für Telekom-Provid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4/2017 - 03/2018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 xml:space="preserve">IBM NGN CC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Refaktorierung einer Online-Provisionierungs-Lösung für eine Access-Plattform mit IP- und Bandbreitenvergabe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Überarbeitung und Modularisierung der bestehenden Lösung, basierend auf IBM-DB2 sowie IBM-MQ-Series in C++, Version 11 auf diversen UNIX-Systemen sowie auf Open-MVS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tablierung von Micro-Services zum kundenspezifischen tailorn der Anwendung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In einem weiteren Schritt Unterstützung von XML/SPML zur Ansteuerung eines LDAP-Datenbank (Nokia C-NTDB)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Versionsverwaltung mit GIT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C++,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, ubuntu, omvs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umbrella, gerrit, jenkins, mq-series, db2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crum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  <w:r>
        <w:br w:type="page"/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  <w:bookmarkStart w:id="0" w:name="__DdeLink__2160_295218895"/>
      <w:bookmarkStart w:id="1" w:name="__DdeLink__2160_295218895"/>
      <w:bookmarkEnd w:id="1"/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Geschäftskunden-Telefonie-Plattform für SIP-Trunks und PBXe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10/2016 - 03/2017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BM NGN CC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Verteiltes Build-, Distributions- und Testsystem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/>
              <w:t>python tool für die Etablierung eines verteilten deploy- und Test-System auf linux-Rechnern inkl. verschiedenen, virtuellen Systemen (docker, lxc, virtual-box, vm-ware)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/>
              <w:t>Integration von scons, git, gerrit und jenkins in den workflow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/>
              <w:t>Konfiguration der load-sets per json files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/>
              <w:t>Forschrittskontrolle mittels generierter Webseiten, flask und ajax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/>
              <w:t>Komponententest mit selbstentwickelter CORBA-Umgebung, um Partnersysteme auf fremden Hosts remote aus der Testkontrolle anzusprech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4"/>
                <w:lang w:val="zxx" w:eastAsia="zxx" w:bidi="en-US"/>
              </w:rPr>
              <w:t>Re-engineering eines account-spoolers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/>
              <w:t>Überarbeitung eines bestehenden account-spoolers, der RADIUS-Paekete verschiedener Clienten in einem spool-Verzeichnisbaum erwartet, per UDP an eine Accounting-Instanz sendet und quittierte Pakete aus der spoolarea entfernt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I</w:t>
            </w: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ntegration eines snmp-Interfaces zur Remote-Überwachung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eastAsia="CG Times" w:cs="CG Times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CG Times" w:cs="CG Times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Anpassung an C++-Version 11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, pyth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, ubuntu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umbrella, gerrit, jenkins, confluence/draw-io, redmine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  <w:bookmarkStart w:id="2" w:name="__DdeLink__2160_2952188951"/>
      <w:bookmarkStart w:id="3" w:name="__DdeLink__2160_2952188951"/>
      <w:bookmarkEnd w:id="3"/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IOT (Internet of things)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10/2015 – 09/2016 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Umwelt-Organis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Kontip GmbH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 xml:space="preserve">Erweiterung einer IOT-Bridge um Handling von SIP 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Einbau eines SIP-Stacks in die Bridge, Transformierung von SIP in IOTF-Json und umgekehrt. Entwicklung eines ApplicationServer-Proxies, der Requests an die IOTF ausleitet und das erheltene Ergebnis weiter prozediert sowie STATUS-Messages der B-Seite ebenfalls an die IOTF ausleitet und sie dem Original-Sender zustellt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Damit können Sensoren bzw. Aktoren, die über Sip-Gateways angebunden werden (z.B. einer AVM-Frtzbox) supported werd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ntwurf und Implementierung einer Bridge zwischen einem LORA-Network-Server und der IBM-IOTF (BlueMix)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oftware-Design im UML, Entwicklung in C++ unter Linux (ubuntu, SuSe) eines Komponenten-basierten Servers, der als bridge zwischen einem Network-Server – der JSON über Websockets kommuniziert – mit der IBM-IOT-Foundation (BlueMix), die die Protokolle "REST" (für die Provisionierung) und "MQTT" (für den Datenaustausch) spricht. Persistierung der Proxy-Devices in einem Shared-Memory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erver ausgelegt für mehrere 100000 Devices (Sensoren und Aktoren) und mehrere Mandanten in Richtung BlueMix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eastAsia="zxx" w:bidi="en-US"/>
              </w:rPr>
              <w:t>Design und Entwicklung eines Application Servers für IOT (Internet of things)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oftware-Design im UML, Entwicklung in C++ unter Linux (ubuntu, SuSe, arch-linux)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eines Application-Servers für das "Internet der Dinge" (Industrie 4.0), an den bis zu 100.000 Sensoren und Aktoren per gateways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(fritzbox, raspberry, LORA-Funknetz) angeschlossen sind, die für beliebig viele Abnehmer zu Monitoring-Zewcken asynchron abfragbar sind (SUBSCRIBE-Mechanismus) oder imperativ per SIP-MESSAGE gesteuert werden könn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Kommunikation mit den Sesonsoren/Aktoren per JSON, Datenlieferung zu Monitoring-Zwecken als XML-Body in SIP-NOTIFYs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, ubuntu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umbrella, gerrit, jenkins, confluence/draw-io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</w:tbl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43"/>
        <w:gridCol w:w="6980"/>
      </w:tblGrid>
      <w:tr>
        <w:trPr>
          <w:trHeight w:val="392" w:hRule="atLeast"/>
        </w:trPr>
        <w:tc>
          <w:tcPr>
            <w:tcW w:w="9354" w:type="dxa"/>
            <w:gridSpan w:val="3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Geschäftskunden-Telefonie-Plattform für SIP-Trunks und PBXe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8/2014 - 09/2015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BM NGN CC f. TSI GmbH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Design und Entwicklung eines Status-Monitors für PBXe an einem SIP-Trunk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oftware-Design im UML, Entwicklung in C++ unter Linux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Application-Server, der DIAMETER-Requests vom Type LIR entgegennimmt und bei einem Registry-Server den Connection- und Registrierungs-Status angeschlossener PBXe ermittelt und daraus die DIAMETER-Antwort vom Type LIA erzeug</w:t>
            </w: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4"/>
                <w:lang w:val="zxx" w:eastAsia="zxx" w:bidi="en-US"/>
              </w:rPr>
              <w:t>t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Multithreaded-Lösung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4"/>
                <w:lang w:val="zxx" w:eastAsia="zxx" w:bidi="en-US"/>
              </w:rPr>
              <w:t>Application Function für das feature Seiteneinstiegsschutz (CUG)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Interne Apllication-Function zur Realsisierung der "Closed User Group"-Funktionalität in einem SIP-Telefonie-System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Parsen von Multi-Bodies im XML-Format, Bewertung des Inhaltes gegenüber konfigurierten Einträgen. Darauf basierend Ablehnung oder Akzeptanz von Anruf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inbau DS-Field-Support (QoS) in diverse Kommunikations-Libraries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DSCP/TOS als Einmalaktion auf Netzwerk-Sockets setzen oder als sog. Ancillary-Data für Pro-Paket-Qos, sowohl für IPv4 als auch IPv6. Für ancillary-Data Abfragemöglichkeit auf Empfängerseite (IPV6_RECVTCLASS, IP_RECVTOS) durch parsen des cmsghdr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Erweiterung bestehender libraries für die Kommunikation via TCP, UDP, Radius, Diameter, http, MGCP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Neu-Entwicklung eines Nummern-Portierungs-Server für bis zu 200 Mio. Telefonnummern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Neu-Entwicklung eines bislang auf SQL/DB2 basierenden Portierungs-Servers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Design und Entwicklung von Softwarekomponenten für die Ablage / Abfrage der Portierungsdaten (i.W. Provider-Kennungen) für bis zu 200 Millionen Einträge. Aufgrund harter Performance-Anforderungen Wahl einer Big Data-Lösung mit non-SQL-InMemory-Storage und Dezimal-Bäumen. Kaskadierte Server-Programme, die für die Aufrufer als cloud wirk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ommunikationsprotokolle basierend auf Google-protobuf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Funktions- und Massentest (C++, teilw. Mit boost-library)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Linux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tok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Diameter, SIP, RTP, SDP, protobuf, TCP/UDP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Wireshark, SIPp, Voiper, Confluence, phabricator, ClearQuest, umbrella, gerrir, jenkins</w:t>
            </w:r>
          </w:p>
        </w:tc>
      </w:tr>
      <w:tr>
        <w:trPr/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  <w:tr>
        <w:trPr>
          <w:trHeight w:val="392" w:hRule="atLeast"/>
        </w:trPr>
        <w:tc>
          <w:tcPr>
            <w:tcW w:w="9354" w:type="dxa"/>
            <w:gridSpan w:val="3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ntwurf, Realisierung und Weiterentwicklung einer MRF (Media-Ressource-Function)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10/2009 – 03/2011 und 03/2012 – 07/2014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BM NGN CC / terravoice.eu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eastAsia="zxx" w:bidi="en-US"/>
              </w:rPr>
              <w:t>Design und Realisierung einer IMS-Media-Ressource-Function</w:t>
            </w:r>
          </w:p>
          <w:p>
            <w:pPr>
              <w:pStyle w:val="LONormal1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IMS-konforme MRF zum Streamen von Audio-/Video-Assets, Erkennen von DTMF-Events, Auswertung von RTCP-Resports und Proxiien von Sprach-Rtp-Daten an ein Spracherkennungssystem (IVR).</w:t>
            </w:r>
          </w:p>
          <w:p>
            <w:pPr>
              <w:pStyle w:val="LONormal1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Neben dem Streamen an einzelne Endgeräte können Streams auch synchronisiert an n-Endgeräte (z.B. Videowand) gesendet werden.</w:t>
            </w:r>
          </w:p>
          <w:p>
            <w:pPr>
              <w:pStyle w:val="LONormal1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Zu streamende Assets können komplett oder bei Bedarf partiell eingelesen werden</w:t>
            </w:r>
          </w:p>
          <w:p>
            <w:pPr>
              <w:pStyle w:val="LONormal1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und werden von einem Hilfstool in alle Instanzen verteilt.</w:t>
            </w:r>
          </w:p>
          <w:p>
            <w:pPr>
              <w:pStyle w:val="LONormal1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Multiplexen von Live-Streams durch Ringbuffer als Asset-Quelle.</w:t>
            </w:r>
          </w:p>
          <w:p>
            <w:pPr>
              <w:pStyle w:val="LONormal1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Aufteilung gemäß IMS-Modell in Controller und Prozesor-Schicht, deren Instanzen in n:m-Beziehungen auftreten könn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Auftragsannahme per SIP-INVITE oder per library-Funktio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Entwurf und Realisierung als Multithreading Lösung</w:t>
            </w: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 xml:space="preserve">Rework einer bestehenden MRF 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>mit deutlich erhöhten Anforderungen</w:t>
            </w:r>
          </w:p>
          <w:p>
            <w:pPr>
              <w:pStyle w:val="LONormal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>IPv4 und IPv6 Streams aus einer Anwendung</w:t>
            </w:r>
          </w:p>
          <w:p>
            <w:pPr>
              <w:pStyle w:val="LONormal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>Dynamische Speicherverwaltung für lokal vorgehaltene Assets</w:t>
            </w:r>
          </w:p>
          <w:p>
            <w:pPr>
              <w:pStyle w:val="LONormal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>Proxiien von Unicast-Live-Streams</w:t>
            </w:r>
          </w:p>
          <w:p>
            <w:pPr>
              <w:pStyle w:val="LONormal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>IGMP-Multicast-joins um T-Home-Entertain-Medien proxiien zu können</w:t>
            </w:r>
          </w:p>
          <w:p>
            <w:pPr>
              <w:pStyle w:val="LONormal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>Schreiben von RADIUS-Accounting Paketen</w:t>
            </w:r>
          </w:p>
          <w:p>
            <w:pPr>
              <w:pStyle w:val="LONormal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>Verarbeitung von Pinhole-Requests, um Firewall-Paarungen (lokale IP/Port zu Remote IP/Port)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 xml:space="preserve">            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>zu öffnen</w:t>
            </w:r>
          </w:p>
          <w:p>
            <w:pPr>
              <w:pStyle w:val="LONormal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>Html-Testseite mit webtrc, ajax, javascript u. Java-applet zum Absetzen eines Pinhole-Reuests</w:t>
            </w:r>
          </w:p>
          <w:p>
            <w:pPr>
              <w:pStyle w:val="LONormal1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  <w:t xml:space="preserve">DSCP (Differentiated services code point) Settings per Konfiguration für gewünschte 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Endpunkte, um QoS-Anforderungen zu erfüll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lang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lang w:eastAsia="zxx" w:bidi="en-US"/>
              </w:rPr>
              <w:t xml:space="preserve">Design und Entwicklung eines dynamischen Memory-Managements 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Für einen bestehenden Media-Resource-Server (MRS) war ein dynamisches Memory-Management gefordert, dass den partiellen Zugriff auf assets bei Multi-User-Betrieb bei minimalem Ressourcen-Verbrauch ermöglicht. Slice-Orientierte read-aheads, Avisierung demnächst erforderlicher Speicherbereiche durch posix_fadvise, um die Daten asynchron in den Platten-Cache lesen zu lassen.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, python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AIX, Linux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scons, OpenOffice, asciidoc, doxygen, ClearQuest/Case, gstreamer, vlc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tokolle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IP, RTP, SDP, TCP/UDP</w:t>
            </w:r>
          </w:p>
        </w:tc>
      </w:tr>
      <w:tr>
        <w:trPr/>
        <w:tc>
          <w:tcPr>
            <w:tcW w:w="2331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7023" w:type="dxa"/>
            <w:gridSpan w:val="2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zxx"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zxx"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Aufbau eines Onlineshops (CMS) für einen Fahrrad-Händl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8/2013 – 09/2013, Parallel-Projekt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inzelhande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Designer und Entwickl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Radhaus Bürgstadt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Untersuchung verschiedener CMS auf ihre Eignung hin. Nach Auswahl des Produkts </w:t>
            </w:r>
            <w:r>
              <w:rPr>
                <w:rFonts w:eastAsia="Arial" w:cs="Arial" w:ascii="Arial" w:hAnsi="Arial"/>
                <w:i/>
                <w:iCs/>
                <w:color w:val="00000A"/>
                <w:sz w:val="20"/>
                <w:szCs w:val="20"/>
                <w:lang w:eastAsia="zxx" w:bidi="en-US"/>
              </w:rPr>
              <w:t>Shoppingcart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(opensolution.org) Übersetzungen, Anpassung und Versionierung der angepassten Software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ur Anpassung gehörten Grafik-Themes, Zahlungswege, Admin-Tool, Web-CI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Erstellung von Diashows für den youtube-Kanal des Anbieters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hp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Ubuntu-Linux, MS-Windows-7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shoppingcart, gimp, Typo-3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Google+, youtube und facebook-Auftritt für den Händler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Internet-Access-Plattform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1/2013 - 09/2013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BM NGN CC / IBM Deutschland GmbH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Untersuchung geschachtelte Virtualisierung und Plattform-Aufbau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Evaluierung von vmware-Hypervisors (ESXi-5.0 und 5.1) bezüglich der Schachtelungsmöglichkeit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it dem Ziel, eine komplexe Plattform (n-Standorte mit m-Hosts) auf einem einzigen physikalischen Rechner simulieren zu können. Nach erfolgreicher Untersuchung Aufbau eines Virtualisierungs-Baums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mit Strukturverläufen wie ESXi -&gt; ESXi -&gt; VM mit SuSe sles11, Konzeption des deployments, Testinstallationen und Testbetrieb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rweiterung einer Anwendungsüberwachung für eine verteilte Internet-Access-Plattform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Entwurf und Entwicklung eine Überwachung für neue Komponenten und Hosts mit zentralen und dezentralen Applikation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ntrale Komponenten unter IBM-z/OS in C und Rexx, die die dezentralen Kommunikationspartner anfragen, das Ergebnis parsen und damit TIVOLI-Netview-Attribute setzen, um den Zustand der gesamten Plattform grafisch darzustell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Dezentrale Applikationen in perl unter z/OS, zOS-UNIX, zLinux, AIX und SuSe-Linux, die entweder 'passiv' per snmpget auf MIBs zugreifen oder 'aktiv' Requests absetzen und damit Verfügbarkeit, Laufzeit und Fehlerraten ermitteln, die schliesslich in einer Änderung der TIVOLI-NETVIEW-Anzeige münd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  <w:t>View- und Gruppen-Definition in der grafischen TIVOLI-Überwachung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lang w:val="zxx" w:eastAsia="zxx" w:bidi="en-US"/>
              </w:rPr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C, Rexx, per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vmware ESXi, SuSe-sles11, AIX, z/OS-UNIX,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ClearCase, git,  IBM IMM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ntwicklung einer PBX-Provider-Lösung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9/2006 – 12/2012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BM NGN CC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rweiterung eines SIP-Stacks für Geodaten-basierten Notruf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/>
              <w:t xml:space="preserve">Einführung neuer SIP-Header wie z.B. Geolocation, Geolocation-Routing und User-to-User in einem IMS-orientierten, SIP-basierten VoIP-System gemäß </w:t>
            </w:r>
            <w:hyperlink r:id="rId2">
              <w:r>
                <w:rPr>
                  <w:rStyle w:val="InternetLink"/>
                </w:rPr>
                <w:t>http://tools.ietf.org/html/rfc6442</w:t>
              </w:r>
            </w:hyperlink>
            <w:r>
              <w:rPr/>
              <w:t xml:space="preserve"> und </w:t>
            </w:r>
            <w:r>
              <w:rPr>
                <w:rFonts w:eastAsia="Arial" w:cs="Arial" w:ascii="Arial" w:hAnsi="Arial"/>
                <w:color w:val="000080"/>
                <w:sz w:val="24"/>
                <w:u w:val="single"/>
                <w:lang w:eastAsia="zxx" w:bidi="zxx"/>
              </w:rPr>
              <w:t>http://tools.ietf.org/html/draft-ietf-cuss-sip-uui-reqs-09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 xml:space="preserve">Auflösung der gewählten Notrufnummer gemäss dem Aufenthaltsort des Anrufers. 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Testsuite zum Bewerten von RTP-Verbindungen über mehrere Media-Gateways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Toolset, dass die Verfügbarkeit der RTP-Verbindung über mind. 2 Media-Gateways (D/A – und A/D-Wandlung) prüft und dabei Messungen der Laufzeiten, Latenzen sowie der Jitter-Buffer-Füllung vornimmt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Rewrite eines LDAP-Clients mit verbesserter Autorisierung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Neu-Implemtierung eines LDAP-Clients mit Autorisierungsmodul. Test gegen einen openldap-Server mit privatem und öffentlichem Telefonbuch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rstellung einer Funktionssammlung zum Reduzieren bzw. Expandieren von SIP-History-Info zum Sicherstellen des Topology-Hiding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Reduzierung der History-Info auf Weiterleitungsspezifische Informationen des Zielteilnehmers mit Ausschluss von SimRing und forking-Information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Konvertierung (SIP-) Diversion in (SIP-) History-Info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Einarbeitung der weiter geschriebenen History-Info bei Responses in die ursprüngliche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History-Info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Design und Implementierung eines SIP-SUBSCRIBE-Servers in python zur zyklischen Auslieferung von MIB-Countern via SIP-NOTIFYs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Subscribe-Server in python mit den Paketen Zope, Twisted und SipSimple. Auslesen der MIB-Counter mittels snmpbulkwalk. Definition zweier Event-Packages zur Umsetzung von 'MIB over SIP' in Notifies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lang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lang w:eastAsia="zxx" w:bidi="en-US"/>
              </w:rPr>
              <w:t>Erweiterung eines bestehenden AS um Gruppen-Dialog-Subscriptionen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eastAsia="zxx" w:bidi="en-US"/>
              </w:rPr>
              <w:t>Kunde: IBM NGN CC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eastAsia="zxx" w:bidi="en-US"/>
              </w:rPr>
              <w:t>Branche: Telekommunikation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lang w:eastAsia="zxx" w:bidi="en-US"/>
              </w:rPr>
              <w:t>Ein Application-Server, der DIALOG-Subscriptionen nach RFC-4235 realisiert hat,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wurde zum Einsatz in einer PBX um Subscriptionen auf eine Gruppe von Principals erweitert. Konfiguration der Gruppenzugehörigkeit durch eine neue DB-Tabellenstruktur. Ignorierung der Principal-Profiles bei Gruppensubscriptionen und Definition und Auswertung von Gruppen-Profiles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Testsystem mit bereitgestellten Tools (SIPp) sowie eigenen Python-Lösungen für den Integrationstest. (Partieller Unittest in C++)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, perl, Pyth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SuSe-Linux, Ubuntu, AIX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Wireshark, SIPp, Voiper,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</w:tbl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ntwicklung Grafik-Bearbeitung für Internet-Domain http://www.wheesl.com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12/2010 – 12/2010  (nebenläufiges Projekt)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nternet-Präsenz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www.wheesl.com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Entwicklung eines Programms, das Standbilder (jpg) in unterschiedliche Formate konvertiert, mit (sichtbaren) Wasserzeichen versieht und (nicht sichtbare) steganografische Authentifizierungskennungen einbringt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ython, C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Linux, MS-Windows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libjpeg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zxx"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p>
      <w:pPr>
        <w:pStyle w:val="LONormal1"/>
        <w:jc w:val="left"/>
        <w:rPr>
          <w:rFonts w:ascii="Arial" w:hAnsi="Arial" w:eastAsia="Arial" w:cs="Arial"/>
          <w:color w:val="00000A"/>
          <w:sz w:val="20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ntwicklung einer Anwendung zum Lesen von mifare-class-RFIDs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6/2010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nternet-Präsenz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Entwickler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BM NGN CC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Erstellung eines Programms zum Lesen von mifare-classic-RFID-Kartendaten mit einem Pegoda-Reader. Das Programm nutzt die librfid zum Zugriff auf das usb-device. Bei Änderung des Lesestatus (keine RFID-Karte bzw. 1 oder n Karten) erfolgt die Aktualisierung einer html-Statusseite sowie das Absenden eines SOAP-Requests an einen WebApplicationServer.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 xml:space="preserve"> Reader zum embedded-Betrieb auf einer FritzBox mit MIPS-crosscompiler entwickelt.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Git, make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Linux-desktop, fritzbox mit MIPS-CPU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b/>
          <w:b/>
          <w:bCs/>
          <w:color w:val="00000A"/>
          <w:sz w:val="20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zxx"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val="zxx"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val="zxx"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  <w:r>
        <w:br w:type="page"/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6980"/>
      </w:tblGrid>
      <w:tr>
        <w:trPr>
          <w:trHeight w:val="392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IMS Application Server für eine Telefonie-Plattform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Zeitraum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08/2006 – 05/2010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ranch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Telekommunikati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Rolle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AD (Architect of development) mit 12 Entwickler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Kunde / Auftraggeber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0"/>
                <w:lang w:val="zxx" w:eastAsia="zxx" w:bidi="en-US"/>
              </w:rPr>
              <w:t>IBM NGN CC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ätigkeit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4"/>
                <w:lang w:val="zxx" w:eastAsia="zxx" w:bidi="en-US"/>
              </w:rPr>
              <w:t>Design und Realisierung eines verteilten IMS-Application-Server für CallCompletion (Rückruf) im VoIP-Umfeld mit non-VoIP-Endgeräten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lang w:eastAsia="zxx" w:bidi="en-US"/>
              </w:rPr>
              <w:t>IMS-konformer AS für netzzentrisches Feature CallCompletion (CCBS, CCNR, CCNL) im Umfeld nicht SIP-fähiger Engeräte gemäss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lang w:eastAsia="zxx" w:bidi="en-US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4"/>
                </w:rPr>
                <w:t>http://tools.ietf.org/html/draft-ietf-bliss-call-completion-04</w:t>
              </w:r>
            </w:hyperlink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lang w:eastAsia="zxx" w:bidi="en-US"/>
              </w:rPr>
              <w:t>mit Aufteilung der Serverfarm in Agent- und Monitor-Seite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color w:val="00000A"/>
                <w:sz w:val="24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lang w:eastAsia="zxx" w:bidi="en-US"/>
              </w:rPr>
              <w:t>Nutzung weiterer Applicationserver zur tracken von Teilnehmerzuständen mittels Dialog-Subscriptionen gem. RFC-4235 und Register-Subscriptionen (gem. RFC-3680)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Eigene Entwicklungsarbeit: Client- und Serverseite zum Subscribieren auf den event "call-completion" in einem hoch perfomanten mulithreaded Umfeld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4"/>
                <w:lang w:val="zxx" w:eastAsia="zxx" w:bidi="en-US"/>
              </w:rPr>
              <w:t>Design und Realisierung eines verteilten IMS-Application-Server</w:t>
            </w:r>
          </w:p>
          <w:p>
            <w:pPr>
              <w:pStyle w:val="LONormal1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IMS-konformer AS für teilnehmerbezogene Features bei flexibler Service-Orchestrierung. Dialog-Status-Tracking gem RFC-4235. Erste Features: Dialog-Subscriptionen für Rückrufszenarien, Schreiben von Call-Listen zum Ermöglichen des Features 'Spit-Blocking'. Hohe Skalierbarkeit mit dynamischer Lastverteilung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Aktuelle Design-Patterns: ComponentRepository und ComponentMediator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4"/>
                <w:szCs w:val="20"/>
                <w:lang w:val="zxx" w:eastAsia="zxx" w:bidi="en-US"/>
              </w:rPr>
              <w:t>ETSI-Application Server für Dialog-Subscriptionen nach RFC-4235</w:t>
            </w:r>
          </w:p>
          <w:p>
            <w:pPr>
              <w:pStyle w:val="LONormal1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Design und Implementierung eines Application Server für Dialog-Subscriptionen zur Abbildung von Funktionen wie z.B. Call-Completion (Rückruf), Group-Calls/Call-Pickup</w:t>
            </w:r>
          </w:p>
          <w:p>
            <w:pPr>
              <w:pStyle w:val="LONormal1"/>
              <w:rPr>
                <w:rFonts w:ascii="Arial" w:hAnsi="Arial" w:eastAsia="Arial" w:cs="Arial"/>
                <w:color w:val="00000A"/>
                <w:sz w:val="24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0"/>
                <w:lang w:eastAsia="zxx" w:bidi="en-US"/>
              </w:rPr>
              <w:t>sowie zu Info-Notifies für ChefSec-Funktionen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HTML-Doku mittels asccidoc, das wie der Sourcecode im git-Repository versioniert wird.</w:t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r>
          </w:p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Testsystem mit SIPp-Scripten und Python-Eigenentwicklung für den Performance- und Regression-Test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Methoden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UML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Programmiersprache(n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C++, Python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Betriebssystem(e)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4"/>
                <w:lang w:val="zxx" w:eastAsia="zxx" w:bidi="en-US"/>
              </w:rPr>
              <w:t>AIX, Suse-Sles11, ubuntu-Linux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Tool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widowControl w:val="false"/>
              <w:suppressAutoHyphens w:val="true"/>
              <w:overflowPunct w:val="tru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4"/>
                <w:szCs w:val="20"/>
                <w:lang w:val="zxx" w:eastAsia="zxx" w:bidi="en-US"/>
              </w:rPr>
              <w:t>Wireshark, SIPp, scons, OpenOffice, asciidoc, doxygen, ClearQuest/Case</w:t>
            </w:r>
          </w:p>
        </w:tc>
      </w:tr>
      <w:tr>
        <w:trPr/>
        <w:tc>
          <w:tcPr>
            <w:tcW w:w="2374" w:type="dxa"/>
            <w:tcBorders/>
            <w:shd w:fill="FFFFFF" w:val="clear"/>
          </w:tcPr>
          <w:p>
            <w:pPr>
              <w:pStyle w:val="LONormal1"/>
              <w:jc w:val="left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Sonstiges</w:t>
            </w:r>
          </w:p>
        </w:tc>
        <w:tc>
          <w:tcPr>
            <w:tcW w:w="6980" w:type="dxa"/>
            <w:tcBorders/>
            <w:shd w:fill="FFFFFF" w:val="clear"/>
          </w:tcPr>
          <w:p>
            <w:pPr>
              <w:pStyle w:val="LONormal1"/>
              <w:jc w:val="left"/>
              <w:rPr>
                <w:rFonts w:ascii="Arial" w:hAnsi="Arial" w:eastAsia="Arial" w:cs="Arial"/>
                <w:color w:val="00000A"/>
                <w:sz w:val="20"/>
                <w:szCs w:val="20"/>
                <w:lang w:eastAsia="zxx" w:bidi="en-US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zxx" w:bidi="en-US"/>
              </w:rPr>
              <w:t>DB2v9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jc w:val="center"/>
        <w:rPr>
          <w:rFonts w:ascii="Arial" w:hAnsi="Arial" w:eastAsia="Arial" w:cs="Arial"/>
          <w:b/>
          <w:b/>
          <w:bCs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lang w:eastAsia="zxx" w:bidi="en-US"/>
        </w:rPr>
      </w:r>
    </w:p>
    <w:p>
      <w:pPr>
        <w:pStyle w:val="LONormal1"/>
        <w:widowControl w:val="false"/>
        <w:suppressAutoHyphens w:val="true"/>
        <w:overflowPunct w:val="true"/>
        <w:bidi w:val="0"/>
        <w:jc w:val="left"/>
        <w:rPr>
          <w:rFonts w:ascii="Arial" w:hAnsi="Arial" w:eastAsia="Arial" w:cs="Arial"/>
          <w:color w:val="00000A"/>
          <w:sz w:val="24"/>
          <w:szCs w:val="20"/>
          <w:lang w:eastAsia="zxx" w:bidi="en-US"/>
        </w:rPr>
      </w:pPr>
      <w:r>
        <w:rPr>
          <w:rFonts w:eastAsia="Arial" w:cs="Arial" w:ascii="Arial" w:hAnsi="Arial"/>
          <w:color w:val="00000A"/>
          <w:sz w:val="24"/>
          <w:szCs w:val="20"/>
          <w:lang w:eastAsia="zxx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680" w:top="1418" w:footer="680" w:bottom="14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G Time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00000A"/>
        <w:sz w:val="24"/>
        <w:szCs w:val="24"/>
        <w:lang w:eastAsia="zxx" w:bidi="en-US"/>
      </w:rPr>
    </w:pPr>
    <w:r>
      <w:rPr>
        <w:rFonts w:eastAsia="Times New Roman" w:cs="Times New Roman"/>
        <w:color w:val="00000A"/>
        <w:sz w:val="24"/>
        <w:szCs w:val="24"/>
        <w:lang w:eastAsia="zxx" w:bidi="en-US"/>
      </w:rPr>
      <w:t xml:space="preserve">Seit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LONormal">
    <w:name w:val="LO-Normal"/>
    <w:qFormat/>
    <w:rPr>
      <w:rFonts w:ascii="CG Times" w:hAnsi="CG Times" w:eastAsia="CG Times" w:cs="CG Times"/>
      <w:sz w:val="20"/>
      <w:szCs w:val="20"/>
      <w:lang w:val="zxx"/>
    </w:rPr>
  </w:style>
  <w:style w:type="character" w:styleId="DefaultParagraphFont">
    <w:name w:val="Default Paragraph Font"/>
    <w:basedOn w:val="LONormal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ONormal1">
    <w:name w:val="LO-Normal"/>
    <w:basedOn w:val="Normal"/>
    <w:qFormat/>
    <w:pPr/>
    <w:rPr>
      <w:rFonts w:ascii="CG Times" w:hAnsi="CG Times" w:eastAsia="CG Times" w:cs="CG Times"/>
      <w:sz w:val="20"/>
      <w:szCs w:val="20"/>
      <w:lang w:val="zxx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ietf.org/html/rfc6442" TargetMode="External"/><Relationship Id="rId3" Type="http://schemas.openxmlformats.org/officeDocument/2006/relationships/hyperlink" Target="http://tools.ietf.org/html/draft-ietf-bliss-call-completion-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/>
  <dc:description/>
  <dc:language>en-US</dc:language>
  <cp:lastModifiedBy/>
  <cp:lastPrinted>2016-06-01T15:32:00Z</cp:lastPrinted>
  <dcterms:modified xsi:type="dcterms:W3CDTF">2020-11-01T09:11:24Z</dcterms:modified>
  <cp:revision>112</cp:revision>
  <dc:subject/>
  <dc:title/>
</cp:coreProperties>
</file>